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color w:val="FF00FF"/>
          <w:sz w:val="24"/>
          <w:szCs w:val="24"/>
        </w:rPr>
      </w:pPr>
      <w:r>
        <w:rPr>
          <w:rFonts w:cs="Times New Roman" w:ascii="Times New Roman" w:hAnsi="Times New Roman"/>
          <w:bCs/>
          <w:color w:val="FF00FF"/>
          <w:sz w:val="24"/>
          <w:szCs w:val="24"/>
        </w:rPr>
        <w:t>FILMY Prima LOVE - ZÁŘÍ 2011</w:t>
      </w:r>
    </w:p>
    <w:p>
      <w:pPr>
        <w:pStyle w:val="Normal"/>
        <w:spacing w:lineRule="auto" w:line="36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ýt, či nebýt           </w:t>
        <w:br/>
      </w:r>
      <w:r>
        <w:rPr>
          <w:rFonts w:cs="Times New Roman" w:ascii="Times New Roman" w:hAnsi="Times New Roman"/>
          <w:b/>
          <w:bCs/>
          <w:sz w:val="24"/>
          <w:szCs w:val="24"/>
        </w:rPr>
        <w:t>Be or Not to Be, USA 1983, FOX</w:t>
        <w:br/>
        <w:t xml:space="preserve">Vysílání: pá 2. 9. 2011, 20.40 hod, </w:t>
        <w:br/>
        <w:t>Režie: Alan Johnson</w:t>
        <w:br/>
        <w:t xml:space="preserve">Hrají: </w:t>
      </w:r>
      <w:r>
        <w:rPr>
          <w:rFonts w:cs="Times New Roman" w:ascii="Times New Roman" w:hAnsi="Times New Roman"/>
          <w:b/>
          <w:sz w:val="24"/>
          <w:szCs w:val="24"/>
        </w:rPr>
        <w:t>Mel Brooks, Anne Bancroftová, Tim Matheson, Charles Durning, Jose Ferrer, George Gaynes, Christopher Lloyd a dalš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Cs/>
          <w:sz w:val="24"/>
          <w:szCs w:val="24"/>
        </w:rPr>
        <w:t>V roce 1938 se Evropa nachází na prahu války, ve Varšavě ale stále hraje divadlo Frederika Bronského, jehož hvězdou je jeho půvabná žena Anna. Bronski si nebere servítky, nemilosrdně pranýřuje nacistický režim a vysmívá se Hitlerovi. Anna má mnoho obdivovatelů, k nimž patří i poručík Andrej Sobinski, mladý letecký důstojník. Když jednoho dne vtrhnou do divadla zástupci ministerstva a zakážou protiněmecké hry, je Bronski nucen uchýlit se k náhradnímu repertoáru, a to včetně monologů ze Shakespeara ve vlastním podání. A právě tehdy využívá Andrej sokova dlouhého pobytu na jevišti a jde složit hold obdivované Anně...</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ypukne válka a Andrej se s dalšími letci ocitá v Anglii, kde bojují proti Němcům. Setkávají se tam s jistým profesorem Siletským, který tajemně oznamuje, že se vrací do Polska. Letci mu předají dopisy a vzkazy pro své blízké – včetně adres příslušníků odboje. I Andrej pošle pozdrav své milované. Označí jej heslem: „Být, či nebýt.“ Brzy se ukáže, že Siletski je špion. Je třeba mu zabránit, aby odevzdal seznam odbojářů gestapu. Andrej letí zpět do Polska s úkolem zrádce zabí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nželé Bronští se musejí vystěhovat z vily a přesunou se k Anninu kostymérovi Sashovi. Zanedlouho se zde objeví Andrej. Také se ubytuje u Sashi a nejprve si chce trochu odpočinou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 Annu si však záhy přijde gestapo. Zdá se, že už vědí o „tajné“ šifře, kterou přivezl Siletski. Bystrá Anna přizná, že má mladého milence a že heslo „být, či nebýt“ používají mezi sebou. Profesor Siletski se mezitím chystá předat seznam plukovníku Erhardtovi, veliteli gestapa. Protože profesor Erhardta nikdy neviděl, Andrej s přáteli rozhodnou, že někdo sehraje jeho roli, a dostane tak do ruky nebezpečný seznam. Úkolu se má zhostit Bronski, což se také stane. Siletski přijde a odevzdá mu seznam s tím, že jeho duplikát má doma bezpečně uložený v kufru. Nakonec však Siletski podvod prokoukne, a tak před ním musí Andrej prchat. Při přestřelce Andrej zrádného profesora zastřelí. Tělo schová do velkého kufru a postaví na ulici...</w:t>
      </w:r>
    </w:p>
    <w:p>
      <w:pPr>
        <w:pStyle w:val="Normal"/>
        <w:spacing w:lineRule="auto" w:line="360"/>
        <w:rPr/>
      </w:pPr>
      <w:r>
        <w:rPr>
          <w:rFonts w:cs="Times New Roman" w:ascii="Times New Roman" w:hAnsi="Times New Roman"/>
          <w:bCs/>
          <w:sz w:val="24"/>
          <w:szCs w:val="24"/>
        </w:rPr>
        <w:t>Po profesorovi začne shánět kapitán Schultz, který mu chce nařídit, aby se okamžitě dostavil k Erhardtovi. A je tu další role pro Bronského. Tentokrát si nalepí knírek a zahraje profesora, který je už po smrti. Plukovník Erhardt –  výjimečně pravý – mu sdělí, že do Varšavy brzy přijede velký Vůd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ěmci zavřou divadlo a Sasha je v nebezpečí. Po Židech přišli na řadu homosexuálové, a tak ho gestapo odvede. Přijde si i pro Annu. Má se dostavit k Erhardtovi. Půvabná herečka tlustého velitele okamžitě okouzlí. Žádá ji, aby divadelní společnost jejího manžela připravila představení pro Hitlera. Mezitím je nalezena mrtvola Siletského, ale jakýsi další Siletski se telefonicky objednává k Erhardtovi. Bronski je podezřelý z podvodu, ale geniálně vyklouzne. Když ho posadí do místnosti, kde je v křesle umístěna mrtvola pravého profesora, sehraje to tak, že Erhardt nakonec uvěří, že mrtvola je podvrh a on skutečný profes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šichni vědí, že musejí co nejdříve zmizet z Polska. Anna a její manžel nakonec dosáhnou toho, že Erhardt propustí Sashu, kterému hrozila deportace. A pak si Bronski zahraje největší úlohu svého života, a sice samotného Hitlera. Doslova na poslední chvíli se přes užaslými německými hlídkami manželé Bronští se skupinou herců nasoukají do letadla, které se po chvíli odlepí od země a nabere směr Anglie. Sice budou nuceni kvůli nedostatku paliva nouzově přistát, ale už na území Anglie. Jaké je překvapení místních, kteří se právě veselí v hospodě, když se otevřou dveře a na prahu stojí – Hitl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360"/>
        <w:rPr>
          <w:sz w:val="24"/>
          <w:szCs w:val="24"/>
        </w:rPr>
      </w:pPr>
      <w:r>
        <w:rPr>
          <w:bCs/>
          <w:sz w:val="24"/>
          <w:szCs w:val="24"/>
        </w:rPr>
        <w:t xml:space="preserve">Severní pobřeží      </w:t>
      </w:r>
      <w:r>
        <w:rPr>
          <w:sz w:val="24"/>
          <w:szCs w:val="24"/>
        </w:rPr>
        <w:t xml:space="preserve"> </w:t>
      </w:r>
      <w:r>
        <w:rPr>
          <w:bCs/>
          <w:sz w:val="24"/>
          <w:szCs w:val="24"/>
        </w:rPr>
        <w:t xml:space="preserve">                 </w:t>
      </w:r>
      <w:r>
        <w:rPr>
          <w:b w:val="false"/>
          <w:sz w:val="24"/>
          <w:szCs w:val="24"/>
        </w:rPr>
        <w:t xml:space="preserve">      </w:t>
      </w:r>
    </w:p>
    <w:p>
      <w:pPr>
        <w:pStyle w:val="Normal"/>
        <w:spacing w:lineRule="auto" w:line="360"/>
        <w:rPr>
          <w:rStyle w:val="Style321"/>
          <w:rFonts w:ascii="Times New Roman" w:hAnsi="Times New Roman" w:cs="Times New Roman"/>
          <w:b/>
          <w:b/>
          <w:color w:val="000000"/>
          <w:sz w:val="24"/>
          <w:szCs w:val="24"/>
        </w:rPr>
      </w:pPr>
      <w:r>
        <w:rPr>
          <w:rStyle w:val="Style321"/>
          <w:rFonts w:cs="Times New Roman" w:ascii="Times New Roman" w:hAnsi="Times New Roman"/>
          <w:b/>
          <w:color w:val="000000"/>
          <w:sz w:val="24"/>
          <w:szCs w:val="24"/>
        </w:rPr>
        <w:t>North Shore, USA 1987, UNS</w:t>
        <w:br/>
        <w:t xml:space="preserve">Vysílání: so 3. 9. 2011, 20.15 hod </w:t>
        <w:br/>
        <w:t xml:space="preserve">Režie: William Phelps </w:t>
        <w:br/>
        <w:t>Hrají: Gregory Harrison, Nia Peeplesová, Laird John Hamilton, Mark Occhilupo, Cristina Rainesová, Ken Bradshaw, Gerry Lopez a další.</w:t>
      </w:r>
    </w:p>
    <w:p>
      <w:pPr>
        <w:pStyle w:val="Normal"/>
        <w:spacing w:lineRule="auto" w:line="360"/>
        <w:rPr>
          <w:rStyle w:val="Style321"/>
          <w:rFonts w:ascii="Times New Roman" w:hAnsi="Times New Roman" w:cs="Times New Roman"/>
          <w:b/>
          <w:b/>
          <w:color w:val="000000"/>
          <w:sz w:val="24"/>
          <w:szCs w:val="24"/>
        </w:rPr>
      </w:pPr>
      <w:r>
        <w:rPr/>
      </w:r>
    </w:p>
    <w:p>
      <w:pPr>
        <w:pStyle w:val="Normal"/>
        <w:spacing w:lineRule="auto" w:line="360"/>
        <w:rPr/>
      </w:pPr>
      <w:r>
        <w:rPr>
          <w:rFonts w:cs="Times New Roman" w:ascii="Times New Roman" w:hAnsi="Times New Roman"/>
          <w:color w:val="000000"/>
          <w:sz w:val="24"/>
          <w:szCs w:val="24"/>
        </w:rPr>
        <w:t>Na Havajské ostrovy přijíždí mladý surfař Rick Kane. Zlákala ho sem známá surfařská soutěž – a on dokonce hodlá na ostrovech už zůstat. Potkává tu místní krásku Kiani a naslouchá rozvážnému Chandlerovi, který před lety přišel z „pevniny“. Celkově je však Rick turisticky zkaženým prostředím bývalého ráje zklamá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b/>
          <w:b/>
          <w:sz w:val="24"/>
          <w:szCs w:val="24"/>
        </w:rPr>
      </w:pPr>
      <w:r>
        <w:rPr>
          <w:b/>
          <w:sz w:val="24"/>
          <w:szCs w:val="24"/>
        </w:rPr>
        <w:t xml:space="preserve">Animální přitažlivost                          </w:t>
      </w:r>
    </w:p>
    <w:p>
      <w:pPr>
        <w:pStyle w:val="Zkladntext2"/>
        <w:spacing w:lineRule="auto" w:line="360"/>
        <w:rPr>
          <w:rFonts w:ascii="Times New Roman" w:hAnsi="Times New Roman" w:cs="Times New Roman"/>
          <w:b/>
          <w:b/>
          <w:sz w:val="24"/>
          <w:szCs w:val="24"/>
        </w:rPr>
      </w:pPr>
      <w:r>
        <w:rPr>
          <w:rFonts w:cs="Times New Roman" w:ascii="Times New Roman" w:hAnsi="Times New Roman"/>
          <w:b/>
          <w:sz w:val="24"/>
          <w:szCs w:val="24"/>
        </w:rPr>
        <w:t>Someone Like You, USA 2001, FOX</w:t>
        <w:br/>
        <w:t>Vysílání: ne 4. 9. 2011, 21.00 hod a po 5. 9. 2011, 9.30 hod</w:t>
        <w:br/>
        <w:t xml:space="preserve">Režie: </w:t>
      </w:r>
      <w:r>
        <w:rPr>
          <w:rFonts w:cs="Times New Roman" w:ascii="Times New Roman" w:hAnsi="Times New Roman"/>
          <w:b/>
          <w:bCs/>
          <w:sz w:val="24"/>
          <w:szCs w:val="24"/>
        </w:rPr>
        <w:t>Tony Goldwyn</w:t>
      </w:r>
      <w:r>
        <w:rPr>
          <w:rFonts w:cs="Times New Roman" w:ascii="Times New Roman" w:hAnsi="Times New Roman"/>
          <w:b/>
          <w:sz w:val="24"/>
          <w:szCs w:val="24"/>
        </w:rPr>
        <w:br/>
        <w:t>Hrají: Ashley Juddová, Greg Kinnear, Hugh Jackman, Marisa Tomeiová, Catherine Dentová, Peter Friedman, Ellen Barkinová a další.</w:t>
      </w:r>
    </w:p>
    <w:p>
      <w:pPr>
        <w:pStyle w:val="Zkladntext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ne pracuje jako hledačka talentů v talk show Diane Robertsové a jejím kolegou je Eddie Alden. Jednoho dne se seznámí s Rayem Brownem, novým produkčním pořadu, který se jí moc líbí. Ray má ale přítelkyni Dee, se kterou je už tři roky. Jeden večer však Jane nečekaně vyzvedne, vyrazí si a stráví spolu noc. Její kamarádka Liz jí druhý den udílí rady, jak si ho může udržet a zbavit se jeho současné přítelkyn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čer se s Ryanem opět sejdou, vyspí se spolu a druhý den jdou nakupovat. Když potkají Eddieho, předstírají, že se potkali náhodou. Eddiemu je ale vše jasné a Jane mu přizná, že s Rayem spala. Scházejí se spolu už delší dobu a Ray jí řekne, že ji miluje. Druhý den se chce rozejít s Dee a také nabídne Jane, aby spolu bydleli. Společně si tedy vyberou nový byt. Ray přijde za Jane po schůzce s Dee, se kterou se rozešel, ale je zaražený, protože se Dee chovala klidně. Vyjde najevo, že se s Dee rozešel, ale o svém vztahu s Jane jí nic neřekl. Jane má pocit, že se s tím však Ray nějak špatně vyrovná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rátce nato nachází Ray na jejich novém bytě spoustu nedostatků, neustále odkládá podpis smlouvy o jeho koupi, nezvedá Jane telefony, pracuje dlouho do noci. Jane si myslí, že má někoho jiného, a Liz jí poradí, ať si s ním promluví. Jane to udělá a Ray jí řekne, že na jejich společný život není připraven, a rozejdou 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tože Jane svůj byt už vypověděla, musí se odstěhovat, a proto se domluví s Eddiem, který hledá spolubydlícího. Rayovi se nelíbí, že by měla bydlet s Eddiem, ale to Jane nezajímá. Hned ten večer si byt prohlédne a nastěhuje se. Jane se snaží přijít na to, proč se Ray takhle zachoval a vytvoří si teorii, kterou si ověřuje ve spoustě literatury. Jednu noc nemůže spát, v kuchyni se potká s Eddiem a moc si spolu rozumí. Janeina kamarádka Liz je konečně zamilovaná, ale krátce nato i jí nový přítel opustí. Za Jane se v práci staví Ray a přinese jí sendvič, ale ona ho vyhodí a na Raye ani nepromluv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časopise, kde Liz pracuje, chystají sloupek o mužích a Liz Jane nabídne, aby ho psala. Jane nakonec přijme s tím, že bude psát pod pseudonymem dr. Charlesová. Nadále rozvíjí svou teorii ze společného života s Rayem a současně rozebírá i Eddieho vztahy. Liz jednoho dne zavolá Jane s tím, že Oprah ve své show mluvila o jejím článku a chce dr. Charlesovou jako hosta do svého dalšího pořadu. Totéž chce i Janeina šéfová Diane: aby jí dr. Charlesovou ihned našli a přivedli do její talk show...</w:t>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TextBody"/>
        <w:spacing w:lineRule="auto" w:line="360"/>
        <w:rPr>
          <w:b/>
          <w:b/>
          <w:bCs/>
          <w:sz w:val="24"/>
          <w:szCs w:val="24"/>
        </w:rPr>
      </w:pPr>
      <w:r>
        <w:rPr>
          <w:b/>
          <w:bCs/>
          <w:sz w:val="24"/>
          <w:szCs w:val="24"/>
        </w:rPr>
        <w:t xml:space="preserve">Šípková Růženk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leeping Beauty,</w:t>
      </w:r>
      <w:r>
        <w:rPr>
          <w:rFonts w:cs="Times New Roman" w:ascii="Times New Roman" w:hAnsi="Times New Roman"/>
          <w:sz w:val="24"/>
          <w:szCs w:val="24"/>
        </w:rPr>
        <w:t xml:space="preserve"> </w:t>
      </w:r>
      <w:r>
        <w:rPr>
          <w:rFonts w:cs="Times New Roman" w:ascii="Times New Roman" w:hAnsi="Times New Roman"/>
          <w:b/>
          <w:bCs/>
          <w:sz w:val="24"/>
          <w:szCs w:val="24"/>
        </w:rPr>
        <w:t>SRN/SR 1990, SFU</w:t>
        <w:br/>
        <w:t>Vysílání: pá 9. 9. 2011, 20.40 hod</w:t>
        <w:br/>
      </w:r>
      <w:r>
        <w:rPr>
          <w:rFonts w:cs="Times New Roman" w:ascii="Times New Roman" w:hAnsi="Times New Roman"/>
          <w:b/>
          <w:sz w:val="24"/>
          <w:szCs w:val="24"/>
        </w:rPr>
        <w:t>Režie: Stanislav Párnický</w:t>
        <w:br/>
        <w:t>Hrají: Dana Dinková, Gedeon Burkhard, Judy Winterová, Jozef Adamovič, Pavol Milulík, Karel Heřmánek, Zdena Studénková a další.</w:t>
      </w:r>
    </w:p>
    <w:p>
      <w:pPr>
        <w:pStyle w:val="TextBody"/>
        <w:spacing w:lineRule="auto" w:line="360"/>
        <w:rPr>
          <w:b/>
          <w:b/>
          <w:sz w:val="24"/>
          <w:szCs w:val="24"/>
        </w:rPr>
      </w:pPr>
      <w:r>
        <w:rPr>
          <w:sz w:val="24"/>
          <w:szCs w:val="24"/>
        </w:rPr>
        <w:t>Na hradě krále Leopolda se narodí princezna, která dostane podle oblíbených květin královských manželů jméno Růženka. Následuje obrovská slavnost a král vyšle posly s dary pro dvanáct víl-sudiček, aby daly princezně do vínku tu nejkrásnější budoucnost. Třináctou vílu však pozvat zapomene… Na slavnost přijíždí i sousední král Filip s princem Viliamem, kterého chce král s právě narozenou princeznou zasnoubit. Víly přisuzují princezně nejlepší vlastnosti, ta dvanáctá přináší růžové poupě jako symbol lásky, v tom okamžiku se však objevuje nepozvaná sudička s temnou věštbou: Růženka se za prince Viliama neprovdá, protože se v patnácti letech píchne o vřeteno do prstu a umře. Dvanáctá víla už může kletbu pouze zmírnit – dívka nezemře, ale usne na sto let. Král dá zničit všechny kolovraty, které najdou na zámku. Do věže, kde ukrývá třináctá víla svůj kolovrat, se však nikdo z hledajících nedostane…</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sz w:val="24"/>
          <w:szCs w:val="24"/>
        </w:rPr>
      </w:pPr>
      <w:r>
        <w:rPr>
          <w:b/>
          <w:sz w:val="24"/>
          <w:szCs w:val="24"/>
        </w:rPr>
        <w:t xml:space="preserve">Texaská tragédie     </w:t>
        <w:br/>
      </w:r>
      <w:r>
        <w:rPr>
          <w:b/>
          <w:bCs/>
          <w:sz w:val="24"/>
          <w:szCs w:val="24"/>
        </w:rPr>
        <w:t>In The Name Of Love: A Texas Tragedy, USA 1995, FOX</w:t>
        <w:br/>
        <w:t>Vysílání: so 10. 9. 2011, 20.15 hod</w:t>
        <w:br/>
        <w:t>Režie: Bill D´Elia</w:t>
      </w:r>
      <w:r>
        <w:rPr>
          <w:sz w:val="24"/>
          <w:szCs w:val="24"/>
        </w:rPr>
        <w:t xml:space="preserve"> </w:t>
        <w:br/>
      </w:r>
      <w:r>
        <w:rPr>
          <w:b/>
          <w:bCs/>
          <w:sz w:val="24"/>
          <w:szCs w:val="24"/>
        </w:rPr>
        <w:t>Hrají: Laura Leightonová, Michael Hayden,  Richard Crenna, Bonnie Bartlettová, Rebeccah Bushová, Akin Babatunde, Tod Terry, David Denney a další.</w:t>
      </w:r>
    </w:p>
    <w:p>
      <w:pPr>
        <w:pStyle w:val="TextBody"/>
        <w:spacing w:lineRule="auto" w:line="360"/>
        <w:rPr>
          <w:b/>
          <w:b/>
          <w:sz w:val="24"/>
          <w:szCs w:val="24"/>
        </w:rPr>
      </w:pPr>
      <w:r>
        <w:rPr>
          <w:b/>
          <w:sz w:val="24"/>
          <w:szCs w:val="24"/>
        </w:rPr>
        <w:t xml:space="preserve">                     </w:t>
      </w:r>
    </w:p>
    <w:p>
      <w:pPr>
        <w:pStyle w:val="TextBody"/>
        <w:spacing w:lineRule="auto" w:line="360"/>
        <w:rPr>
          <w:sz w:val="24"/>
          <w:szCs w:val="24"/>
        </w:rPr>
      </w:pPr>
      <w:r>
        <w:rPr>
          <w:sz w:val="24"/>
          <w:szCs w:val="24"/>
        </w:rPr>
        <w:t>Luke Constable se po skončení studií vrací i se svou snoubenkou Ellen domů na ranč. Tam ho čeká překvapivě slavnostní uvítání – dědeček Lucas je na svého vnuka velice pyšný. Když Luke veze Ellen zpět, mají bouračku. Ellen má těžce zohyzděnou tvář a Luke mnohonásobné zlomeniny. Po mnoha týdnech léčení se Luke může pohybovat jen na vozíčku. Ellen plastické operace pomohly, ale vidina života s postiženým mužem jí připadá náhle nesnesitelná, a tak se s Lukem rozchází. Luke se vrací domů sám, časem se dokáže pohybovat jen o berlích. Kamarád Billy ho pak seznámí s krásnou Lorette, která má poněkud nevalnou pověst. Zatímco Luke začíná pomalu zase věřit na lásku, jeho rodina je zásadně proti jeho novému vztahu. Luke si nakonec prosadí svou a vezme si Lorette za ženu, tím ale v podstatě vyhlásí své rodině „válk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Seznamte se s Applegatovými</w:t>
        <w:tab/>
        <w:tab/>
        <w:br/>
        <w:t>Meet the Applegates, USA 1990, FOX</w:t>
        <w:br/>
        <w:t>Vysílání: ne 11. 9. 2011, 21.00 hod</w:t>
        <w:br/>
        <w:t>Režie: M. Lehmann</w:t>
        <w:br/>
        <w:t>Hrají: B. Jacoby, E. Begley jr., C. Cooperová, S. Channingová, D. Colemanová a dal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dinka přerostlých jihoamerických brouků je obdařena schopností měnit se v lidi. Z důvodu demolice rodného pralesa se proto rozhodne přestěhovat do města. Za zničení domova se však hodlá pomstít. Připravuje sabotáž v jaderné elektrárně. Ani jinak není život na předměstí pro broukolidi snadný. Rodina propadne typickým lidským neřestem, což vede k mnoha zvratům a peripetiím a následně k „nevyhnutelnému konc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rál Drozdí brada                      </w:t>
        <w:br/>
      </w:r>
      <w:r>
        <w:rPr>
          <w:rFonts w:cs="Times New Roman" w:ascii="Times New Roman" w:hAnsi="Times New Roman"/>
          <w:bCs/>
          <w:sz w:val="24"/>
          <w:szCs w:val="24"/>
        </w:rPr>
        <w:t>King Thrusbeard, SRN/SR 1984, SFU</w:t>
        <w:br/>
        <w:t xml:space="preserve">Vysílání: pá 16. 9. 2011, 20.40 hod </w:t>
        <w:br/>
        <w:t>Režie: Miloslav Luther</w:t>
        <w:br/>
        <w:t>Hrají: Adriana Tarábková, Lukáš Vaculík, Zita Furková, Maria Schellová, Gerhard Olschewski, Marián Labuda a další.</w:t>
      </w:r>
    </w:p>
    <w:p>
      <w:pPr>
        <w:pStyle w:val="Zkladntext2"/>
        <w:spacing w:lineRule="auto" w:line="360"/>
        <w:rPr>
          <w:rFonts w:ascii="Times New Roman" w:hAnsi="Times New Roman" w:cs="Times New Roman"/>
          <w:sz w:val="24"/>
          <w:szCs w:val="24"/>
        </w:rPr>
      </w:pPr>
      <w:r>
        <w:rPr>
          <w:rFonts w:cs="Times New Roman" w:ascii="Times New Roman" w:hAnsi="Times New Roman"/>
          <w:sz w:val="24"/>
          <w:szCs w:val="24"/>
        </w:rPr>
        <w:t>Pohádkový příběh o krásné, ale velice namyšlené princezně Anně, která si tropí kruté žerty z každého svého nápadníka – žádný jí není dost dobrý a hezký. Jejímu otci králi dojde jednoho dne trpělivost a Anna je donucena ke sňatku s ošklivým žebrákem. Život v chudobě, těžká práce a nakonec i láska dají princezně tvrdou lekci: naučí ji milovat člověka ne podle vzhledu, ale podle jeho duš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a dvoře krále Michala hraje skupina komediantů. Předvádějí scénku, v níž si hloupá, zlá a pyšná princezna vybírá ženicha: nikdo jí ale není po vůli, pro každého má jen slova ponížení a pohrdání. Nakonec vždy nechá adepta na ženění potupně vyhnat. Až se to královně, Michalově matce, zdá divné: že by se vůbec někdo mohl takhle chovat, pohrdat city a být tak zlý? A tu jí principál řekne, že takové princezna skutečně existuje. A žije nedaleko, hned v sousedním království. Je to princezna Anna, dcera krále Matouše. Od té chvíle nemá Michal stání: i s celou divadelní společností se vypraví do sousedního královstv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Když poprvé spatří krásnou princeznu, nemůže uvěřit, že by mohla být zlá a pyšná. Hned se o tom ale přesvědčí: zatímco král Matouš ho vítá jako milovaného syna svého souseda, který už bohužel není mezi živými, Anna se k němu zachová stejně jako ke všem ostatním: prostě a jednoduše ho vyhodí. To už ale král nesnese: pohrozí dceři, že buď si vezme Michala, nebo dostane prvního žebráka, který ráno překročí most vedoucí do hradu. Ale i žebráci náhle zmizí, i oni mají strach ze zlé princezny. Pak se ale přece jen jeden najde: bědný a kulhavý, neustále si zakrývající obličej, popálený při požáru. Anna se nejprve domnívá, že jde jen o hloupý žert, ale ani se nenaděje a ocitne se s nuzákem na druhém břehu řeky, v polorozpadlé chajdě, kde žebrák na hrnčířském kruhu vyrábí nádobí, které pak na trhu ve městě prodává. K chajdě často zajíždí krutý správce, který na poddaných vyžaduje peníze. Když nemohou zaplatit, nelítostně je vyžene z jejich bídných chaloupek. Anna se marně snaží vrátit domů, převozník má zakázáno ji převézt zpět. Nezbývá jí tedy než zůstat a pracovat bok po boku s žebrákem... </w:t>
      </w:r>
    </w:p>
    <w:p>
      <w:pPr>
        <w:pStyle w:val="Normal"/>
        <w:spacing w:lineRule="auto" w:line="360"/>
        <w:rPr/>
      </w:pPr>
      <w:r>
        <w:rPr>
          <w:rFonts w:cs="Times New Roman" w:ascii="Times New Roman" w:hAnsi="Times New Roman"/>
          <w:bCs/>
          <w:sz w:val="24"/>
          <w:szCs w:val="24"/>
        </w:rPr>
        <w:t>Ten se jednoho dne zle roznemůže, kašle a zdá se, že je u konce sil. Anna se tedy nabídne, že s nákladem hliněného nádobí půjde do města sama. Tam jí ale projíždějící vůz všechno nádobí rozbije a dívka se vrací domů s prázdnýma rukama. A tam vidí, jak zlý správce žebráka, který nemá čím zaplatit, vsadí na žebřiňák a odváží do vězení.</w:t>
      </w:r>
      <w:r>
        <w:rPr>
          <w:rFonts w:cs="Times New Roman" w:ascii="Times New Roman" w:hAnsi="Times New Roman"/>
          <w:b/>
          <w:bCs/>
          <w:sz w:val="24"/>
          <w:szCs w:val="24"/>
        </w:rPr>
        <w:t xml:space="preserve"> </w:t>
      </w:r>
      <w:r>
        <w:rPr>
          <w:rFonts w:cs="Times New Roman" w:ascii="Times New Roman" w:hAnsi="Times New Roman"/>
          <w:bCs/>
          <w:sz w:val="24"/>
          <w:szCs w:val="24"/>
        </w:rPr>
        <w:t>Anna se vypraví do města, aby byla co nejblíž svému žebrákovi. Kdysi zpupná, zlá a pyšná dívka se pomalu začíná měnit…</w:t>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TextBody"/>
        <w:spacing w:lineRule="auto" w:line="360"/>
        <w:rPr>
          <w:b/>
          <w:b/>
          <w:sz w:val="24"/>
          <w:szCs w:val="24"/>
        </w:rPr>
      </w:pPr>
      <w:r>
        <w:rPr>
          <w:b/>
          <w:sz w:val="24"/>
          <w:szCs w:val="24"/>
        </w:rPr>
        <w:t xml:space="preserve">Zachraňte Willyho 2                             </w:t>
      </w:r>
    </w:p>
    <w:p>
      <w:pPr>
        <w:pStyle w:val="Header"/>
        <w:tabs>
          <w:tab w:val="clear" w:pos="4536"/>
          <w:tab w:val="clear" w:pos="9072"/>
        </w:tabs>
        <w:spacing w:lineRule="auto" w:line="360"/>
        <w:rPr>
          <w:b/>
          <w:b/>
        </w:rPr>
      </w:pPr>
      <w:r>
        <w:rPr>
          <w:b/>
        </w:rPr>
        <w:t>Free Willy 2: The Adventure Home, Francie/USA 1995, WAR</w:t>
      </w:r>
    </w:p>
    <w:p>
      <w:pPr>
        <w:pStyle w:val="Header"/>
        <w:tabs>
          <w:tab w:val="clear" w:pos="4536"/>
          <w:tab w:val="clear" w:pos="9072"/>
        </w:tabs>
        <w:spacing w:lineRule="auto" w:line="360"/>
        <w:rPr>
          <w:b/>
          <w:b/>
        </w:rPr>
      </w:pPr>
      <w:r>
        <w:rPr>
          <w:b/>
        </w:rPr>
        <w:t xml:space="preserve">Vysílání: so 17. 9. 2011, 20.15 hod </w:t>
      </w:r>
    </w:p>
    <w:p>
      <w:pPr>
        <w:pStyle w:val="Header"/>
        <w:tabs>
          <w:tab w:val="clear" w:pos="4536"/>
          <w:tab w:val="clear" w:pos="9072"/>
        </w:tabs>
        <w:spacing w:lineRule="auto" w:line="360"/>
        <w:rPr>
          <w:b/>
          <w:b/>
        </w:rPr>
      </w:pPr>
      <w:r>
        <w:rPr>
          <w:b/>
        </w:rPr>
        <w:t xml:space="preserve">Režie: Dwight Little </w:t>
        <w:br/>
        <w:t>Hrají: Jason James Richter, August Schellenberg, Jayne Atkinsonová, Jon Tenney, Elizabeth Peňaová, Francis Capra, Mary Kate Schellhardtová, Mykelti Williamson, M. Emmet Walsh, Michael Madsen a další.</w:t>
      </w:r>
    </w:p>
    <w:p>
      <w:pPr>
        <w:pStyle w:val="Header"/>
        <w:tabs>
          <w:tab w:val="clear" w:pos="4536"/>
          <w:tab w:val="clear" w:pos="9072"/>
        </w:tabs>
        <w:spacing w:lineRule="auto" w:line="360"/>
        <w:rPr>
          <w:b/>
          <w:b/>
          <w:bCs/>
        </w:rPr>
      </w:pPr>
      <w:r>
        <w:rPr>
          <w:b/>
          <w:bC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sse žije s Annií a Glennem, jelikož jeho vlastní matka ho opustila, když byl ještě malý. Annie a Glenn požádali přítele Dwighta, aby hledal Jesseho matku, protože Jesse chtěl matku najít. Dwight však přijede se zprávou, že matku našel, ale zemřela, a Jesse má nevlastního bratra Elvise. Jesse je smutný i naštvaný, jelikož si myslí, že ho matka nechtěla, protože měla další dítě. Elvis přijede na návštěvu, Jesse se k němu ale chová odměřeně a Annie s Glennem vezmou Jesseho i Elvise tábořit, aby se mohli kluci poznat. Jesse se na táboření vždycky těší – připlouvají sem kosatky a Jesse jednu z nich jménem Willy zachránil, čímž se z nich stali přátelé. Hned po příjezdu do tábořiště, přijde Jesse pozdravit indián Randolph, s nímž Jesse pozoruje kosatky a zachraňoval Willyho. Jesse vyrazí s Randolphem zase na moře a zjistí, že je Willy zpátky u své mámy, a navíc pozná i Willyho bratra Flíčka a sestru Lunu. Elvis je smutný, ale nechce svůj smutek ukázat, proto si vymýšlí různé historky. Jesse se seznámí s Randolphovou neteří Nadine, do níž se hned zamiluje a tráví s ní hodně času, přičemž jí ukáže, jak ho Willy poslouchá. Kousek od pobřeží narazí cisternová loď do skály, uniká z ní ropa a ráno naleznou v zátoce Lunu celou od ropy. Začíná záchranná akce. Lékařka podá Luně antibiotika, ale její stav se nelepší. Randolph s Jessem odjedou nasbírat bylinky podle přírodní medicíny a v noci je Luně dají. Elvis chce pomáhat při záchraně Luny, ale Annie s Glennem mu to zakážou, protože je to příliš nebezpečné. Elvis uteč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ý Elvis si dává kafe s koblihou v bistru, kde uslyší rozhovor vlastníka lodi, která havarovala, s jiným mužem, který chce kosatky odchytit a uplatnit je jako atrakci v mořském parku. Hned proto běží zpátky do zátoky, kde už začal odchyt kosatek. Řekne Jessemu, co slyšel, a společně ještě s Nadine se dají do jejich záchrany. Willy poslouchá Jesseho příkazy, zničí sítě a vede ostatní kosatky na širé moře. Jesse, Elvis i Nadine sledují kosatky v Glenově člunu, aby se ujistili, že se dostali do bezpečí. Ropná skvrna začne hořet, kosatky ji podplavou, ale děti narazí s člunem do výčnělku. Jsou zachráněny vrtulníkem, ale Jesse padá ze záchranného lana zpět do mo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left"/>
        <w:rPr/>
      </w:pPr>
      <w:r>
        <w:rPr>
          <w:bCs/>
          <w:sz w:val="24"/>
          <w:szCs w:val="24"/>
        </w:rPr>
        <w:t xml:space="preserve">Dům na Tara Road          </w:t>
      </w:r>
      <w:r>
        <w:rPr>
          <w:sz w:val="24"/>
          <w:szCs w:val="24"/>
        </w:rPr>
        <w:t xml:space="preserve"> </w:t>
      </w:r>
      <w:r>
        <w:rPr>
          <w:bCs/>
          <w:sz w:val="24"/>
          <w:szCs w:val="24"/>
        </w:rPr>
        <w:t xml:space="preserve">             </w:t>
      </w:r>
      <w:r>
        <w:rPr>
          <w:b w:val="false"/>
          <w:sz w:val="24"/>
          <w:szCs w:val="24"/>
        </w:rPr>
        <w:t xml:space="preserve">      </w:t>
      </w:r>
      <w:r>
        <w:rPr>
          <w:sz w:val="24"/>
          <w:szCs w:val="24"/>
        </w:rPr>
        <w:br/>
        <w:t>Tara Road, Irsko 2005, GRM</w:t>
      </w:r>
    </w:p>
    <w:p>
      <w:pPr>
        <w:pStyle w:val="Heading4"/>
        <w:spacing w:lineRule="auto" w:line="360"/>
        <w:jc w:val="left"/>
        <w:rPr>
          <w:sz w:val="24"/>
          <w:szCs w:val="24"/>
        </w:rPr>
      </w:pPr>
      <w:r>
        <w:rPr>
          <w:sz w:val="24"/>
          <w:szCs w:val="24"/>
        </w:rPr>
        <w:t>Vysílání: ne 18. 9. 2011, 21.00 hod</w:t>
        <w:br/>
        <w:t>Režie:</w:t>
      </w:r>
      <w:r>
        <w:rPr>
          <w:bCs/>
          <w:sz w:val="24"/>
          <w:szCs w:val="24"/>
        </w:rPr>
        <w:t xml:space="preserve"> Gillies McKinnon</w:t>
      </w:r>
      <w:r>
        <w:rPr>
          <w:sz w:val="24"/>
          <w:szCs w:val="24"/>
        </w:rPr>
        <w:t xml:space="preserve"> </w:t>
        <w:br/>
        <w:t>Hrají: Andie McDowellová, Olivia Williamsová, Stephen Rea, Iain Glen, Jean-Marc Barr a další.</w:t>
      </w:r>
    </w:p>
    <w:p>
      <w:pPr>
        <w:pStyle w:val="Normal"/>
        <w:rPr>
          <w:sz w:val="24"/>
          <w:szCs w:val="24"/>
          <w:lang w:eastAsia="cs-CZ"/>
        </w:rPr>
      </w:pPr>
      <w:r>
        <w:rPr>
          <w:sz w:val="24"/>
          <w:szCs w:val="24"/>
          <w:lang w:eastAsia="cs-CZ"/>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ale, syn univerzitního profesora Grega a učitelky hudby Marylin, slaví patnácté narozeniny a od otce dostane motorku. Jeho kamarád Hubie na ni hned nasedne, Dale si sedne za něj a rozjedou se. Jedou ale příliš rychle, havarují, Dale spadne do bazénu a umírá...</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 čtyři měsíce později slaví v Irsku narozeniny malý Brian, syn Rii a Dannyho Lynchových. Danny prodává nemovitosti a je společníkem firmy, jejímž šéfem je Barney McCarthy. Když večer přijede domů, nadšená manželka začne mluvit o tom, že by si měli pořídil další dítě. Danny jí ale oznamuje, že čeká dítě se svou milenkou Bernadette. Rie se zhroutí celý svě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fesor Greg plánuje, že Marylin, která stále ještě vnitřně nepřijala smrt svého syna, vezme na Havaj. Marylin ale na poslední chvíli odmítne: Greg tedy odjíždí sám. Zdá se, že jejich manželství je v troskách. A pak se Marylin rozhodne, že odjede na dva měsíce někam daleko. Vybere si Irsko, místo poblíž Dublinu, které kdysi s Dalem navštívila. Když hledá vhodný dům prostřednictvím Dannyho agentury, shodou okolností vezme telefon Ria. Ta okamžitě nabídne k výměně jejich dům. Danny je rozhořčený: neumí si představit, že tam bude bydlet úplně cizí žena. Ria a Marylin se už ale dohodly. Ria s bolestí v srdci odváží děti – Briana a jeho starší sestru Annii – k manželově milence, protože do Ameriky za ní mají přijet později. Obě ženy se brzy usadí ve svých nových přechodných domovech. Marylin vítají Riini přátelé Colm a její nejlepší kamarádka Rosemary. Ria se naopak v Americe seznamuje s Carlottou, Heidi a také s elegantním Gregovým bratrem Andy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lm pozve Marylin do své restaurace, kde poznává i Dannyho a jeho dvě děti. Annie se ale chová ke všem nepřátelsky a vyvolá dokonce skandál, když řekne otci do očí, že opustil matku kvůli milence. Marylin, která dusnou atmosféru těžko nese, odchází, přestože se ji sympatický Colm snaží zadržet. Danny se poté několikrát objeví v domě. Realitní kancelář, jejímž je společníkem, je totiž na pokraji bankrotu – a Barney Dannymu oznámil, že přijde o dům, který kdysi vložil do společného podniku jako zástavu... Ria si mezitím vyjde na večeři s Andym, v jehož společnosti se cítí opravdu dobř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b/>
          <w:b/>
          <w:bCs/>
          <w:sz w:val="24"/>
          <w:szCs w:val="24"/>
        </w:rPr>
      </w:pPr>
      <w:r>
        <w:rPr>
          <w:b/>
          <w:bCs/>
          <w:sz w:val="24"/>
          <w:szCs w:val="24"/>
        </w:rPr>
        <w:t xml:space="preserve">Falešný princ                     </w:t>
      </w:r>
    </w:p>
    <w:p>
      <w:pPr>
        <w:pStyle w:val="Normal"/>
        <w:spacing w:lineRule="auto" w:line="360"/>
        <w:rPr/>
      </w:pPr>
      <w:r>
        <w:rPr>
          <w:rFonts w:cs="Times New Roman" w:ascii="Times New Roman" w:hAnsi="Times New Roman"/>
          <w:b/>
          <w:color w:val="000000"/>
          <w:sz w:val="24"/>
          <w:szCs w:val="24"/>
        </w:rPr>
        <w:t>Falošný princ, Slovensko/SRN 1984, SFU</w:t>
        <w:br/>
        <w:t>Vysílání: pá 23. 9. 2011, 20.40 hod</w:t>
        <w:br/>
      </w:r>
      <w:r>
        <w:rPr>
          <w:rFonts w:cs="Times New Roman" w:ascii="Times New Roman" w:hAnsi="Times New Roman"/>
          <w:b/>
          <w:bCs/>
          <w:color w:val="000000"/>
          <w:sz w:val="24"/>
          <w:szCs w:val="24"/>
        </w:rPr>
        <w:t>Režie:</w:t>
      </w:r>
      <w:r>
        <w:rPr>
          <w:rFonts w:cs="Times New Roman" w:ascii="Times New Roman" w:hAnsi="Times New Roman"/>
          <w:b/>
          <w:color w:val="000000"/>
          <w:sz w:val="24"/>
          <w:szCs w:val="24"/>
        </w:rPr>
        <w:t xml:space="preserve"> </w:t>
      </w:r>
      <w:hyperlink r:id="rId2">
        <w:r>
          <w:rPr>
            <w:rStyle w:val="InternetLink"/>
            <w:rFonts w:cs="Times New Roman" w:ascii="Times New Roman" w:hAnsi="Times New Roman"/>
            <w:b/>
            <w:color w:val="000000"/>
            <w:sz w:val="24"/>
            <w:szCs w:val="24"/>
            <w:u w:val="none"/>
          </w:rPr>
          <w:t>Dušan Rapoš</w:t>
        </w:r>
      </w:hyperlink>
      <w:r>
        <w:rPr>
          <w:rFonts w:cs="Times New Roman" w:ascii="Times New Roman" w:hAnsi="Times New Roman"/>
          <w:b/>
          <w:color w:val="000000"/>
          <w:sz w:val="24"/>
          <w:szCs w:val="24"/>
        </w:rPr>
        <w:br/>
      </w:r>
      <w:r>
        <w:rPr>
          <w:rFonts w:cs="Times New Roman" w:ascii="Times New Roman" w:hAnsi="Times New Roman"/>
          <w:b/>
          <w:bCs/>
          <w:color w:val="000000"/>
          <w:sz w:val="24"/>
          <w:szCs w:val="24"/>
        </w:rPr>
        <w:t xml:space="preserve">Hrají: </w:t>
      </w:r>
      <w:hyperlink r:id="rId3">
        <w:r>
          <w:rPr>
            <w:rStyle w:val="InternetLink"/>
            <w:rFonts w:cs="Times New Roman" w:ascii="Times New Roman" w:hAnsi="Times New Roman"/>
            <w:b/>
            <w:color w:val="000000"/>
            <w:sz w:val="24"/>
            <w:szCs w:val="24"/>
            <w:u w:val="none"/>
          </w:rPr>
          <w:t>Karol Čálik</w:t>
        </w:r>
      </w:hyperlink>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b/>
            <w:color w:val="000000"/>
            <w:sz w:val="24"/>
            <w:szCs w:val="24"/>
            <w:u w:val="none"/>
          </w:rPr>
          <w:t>Milan Lasica</w:t>
        </w:r>
      </w:hyperlink>
      <w:r>
        <w:rPr>
          <w:rFonts w:cs="Times New Roman" w:ascii="Times New Roman" w:hAnsi="Times New Roman"/>
          <w:b/>
          <w:color w:val="000000"/>
          <w:sz w:val="24"/>
          <w:szCs w:val="24"/>
        </w:rPr>
        <w:t xml:space="preserve">, </w:t>
      </w:r>
      <w:hyperlink r:id="rId5">
        <w:r>
          <w:rPr>
            <w:rStyle w:val="InternetLink"/>
            <w:rFonts w:cs="Times New Roman" w:ascii="Times New Roman" w:hAnsi="Times New Roman"/>
            <w:b/>
            <w:color w:val="000000"/>
            <w:sz w:val="24"/>
            <w:szCs w:val="24"/>
            <w:u w:val="none"/>
          </w:rPr>
          <w:t>Kamila Magálová</w:t>
        </w:r>
      </w:hyperlink>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color w:val="000000"/>
            <w:sz w:val="24"/>
            <w:szCs w:val="24"/>
            <w:u w:val="none"/>
          </w:rPr>
          <w:t>Marián Labuda st.</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u w:val="none"/>
          </w:rPr>
          <w:t>Vladimír Kostovič</w:t>
        </w:r>
      </w:hyperlink>
      <w:r>
        <w:rPr>
          <w:rFonts w:cs="Times New Roman" w:ascii="Times New Roman" w:hAnsi="Times New Roman"/>
          <w:b/>
          <w:color w:val="000000"/>
          <w:sz w:val="24"/>
          <w:szCs w:val="24"/>
        </w:rPr>
        <w:t xml:space="preserve">, </w:t>
      </w:r>
      <w:hyperlink r:id="rId8">
        <w:r>
          <w:rPr>
            <w:rStyle w:val="InternetLink"/>
            <w:rFonts w:cs="Times New Roman" w:ascii="Times New Roman" w:hAnsi="Times New Roman"/>
            <w:b/>
            <w:color w:val="000000"/>
            <w:sz w:val="24"/>
            <w:szCs w:val="24"/>
            <w:u w:val="none"/>
          </w:rPr>
          <w:t>Roman Skamene</w:t>
        </w:r>
      </w:hyperlink>
      <w:r>
        <w:rPr>
          <w:rFonts w:cs="Times New Roman" w:ascii="Times New Roman" w:hAnsi="Times New Roman"/>
          <w:b/>
          <w:color w:val="000000"/>
          <w:sz w:val="24"/>
          <w:szCs w:val="24"/>
        </w:rPr>
        <w:t xml:space="preserve">, </w:t>
      </w:r>
      <w:hyperlink r:id="rId9">
        <w:r>
          <w:rPr>
            <w:rStyle w:val="InternetLink"/>
            <w:rFonts w:cs="Times New Roman" w:ascii="Times New Roman" w:hAnsi="Times New Roman"/>
            <w:b/>
            <w:color w:val="000000"/>
            <w:sz w:val="24"/>
            <w:szCs w:val="24"/>
            <w:u w:val="none"/>
          </w:rPr>
          <w:t>Monika Žigová</w:t>
        </w:r>
      </w:hyperlink>
      <w:r>
        <w:rPr>
          <w:rFonts w:cs="Times New Roman" w:ascii="Times New Roman" w:hAnsi="Times New Roman"/>
          <w:b/>
          <w:color w:val="000000"/>
          <w:sz w:val="24"/>
          <w:szCs w:val="24"/>
        </w:rPr>
        <w:t xml:space="preserve">, </w:t>
      </w:r>
      <w:hyperlink r:id="rId10">
        <w:r>
          <w:rPr>
            <w:rStyle w:val="InternetLink"/>
            <w:rFonts w:cs="Times New Roman" w:ascii="Times New Roman" w:hAnsi="Times New Roman"/>
            <w:b/>
            <w:color w:val="000000"/>
            <w:sz w:val="24"/>
            <w:szCs w:val="24"/>
            <w:u w:val="none"/>
          </w:rPr>
          <w:t>Anton Mrvečka</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u w:val="none"/>
          </w:rPr>
          <w:t>Lotar Radványi</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u w:val="none"/>
          </w:rPr>
          <w:t>Karel Effa</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u w:val="none"/>
          </w:rPr>
          <w:t>Zuzana Skopálová</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u w:val="none"/>
          </w:rPr>
          <w:t>Karol Machata</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u w:val="none"/>
          </w:rPr>
          <w:t>Darina Rolincová</w:t>
        </w:r>
      </w:hyperlink>
      <w:r>
        <w:rPr>
          <w:rFonts w:cs="Times New Roman" w:ascii="Times New Roman" w:hAnsi="Times New Roman"/>
          <w:b/>
          <w:sz w:val="24"/>
          <w:szCs w:val="24"/>
        </w:rPr>
        <w:t xml:space="preserve"> a další.</w:t>
      </w:r>
    </w:p>
    <w:p>
      <w:pPr>
        <w:pStyle w:val="Normal"/>
        <w:spacing w:lineRule="auto" w:line="360"/>
        <w:rPr/>
      </w:pPr>
      <w:r>
        <w:rPr>
          <w:rFonts w:cs="Times New Roman" w:ascii="Times New Roman" w:hAnsi="Times New Roman"/>
          <w:color w:val="000000"/>
          <w:sz w:val="24"/>
          <w:szCs w:val="24"/>
        </w:rPr>
        <w:t xml:space="preserve">Líný krejčovský tovaryš Labakan se jednoho dne oblékne do přepychových šatů, které šije pro </w:t>
      </w:r>
      <w:hyperlink r:id="rId16" w:tgtFrame="_blank">
        <w:r>
          <w:rPr>
            <w:rStyle w:val="InternetLink"/>
            <w:rFonts w:cs="Times New Roman" w:ascii="Times New Roman" w:hAnsi="Times New Roman"/>
            <w:color w:val="000000"/>
            <w:sz w:val="24"/>
            <w:szCs w:val="24"/>
            <w:u w:val="none"/>
          </w:rPr>
          <w:t>bohatého</w:t>
        </w:r>
      </w:hyperlink>
      <w:r>
        <w:rPr>
          <w:rFonts w:cs="Times New Roman" w:ascii="Times New Roman" w:hAnsi="Times New Roman"/>
          <w:color w:val="000000"/>
          <w:sz w:val="24"/>
          <w:szCs w:val="24"/>
        </w:rPr>
        <w:t xml:space="preserve"> emíra. Když vidí, jak uctivě jej lidé na tržnici zdraví, využije </w:t>
      </w:r>
      <w:hyperlink r:id="rId17" w:tgtFrame="_blank">
        <w:r>
          <w:rPr>
            <w:rStyle w:val="InternetLink"/>
            <w:rFonts w:cs="Times New Roman" w:ascii="Times New Roman" w:hAnsi="Times New Roman"/>
            <w:color w:val="000000"/>
            <w:sz w:val="24"/>
            <w:szCs w:val="24"/>
            <w:u w:val="none"/>
          </w:rPr>
          <w:t>příležitosti</w:t>
        </w:r>
      </w:hyperlink>
      <w:r>
        <w:rPr>
          <w:rFonts w:cs="Times New Roman" w:ascii="Times New Roman" w:hAnsi="Times New Roman"/>
          <w:color w:val="000000"/>
          <w:sz w:val="24"/>
          <w:szCs w:val="24"/>
        </w:rPr>
        <w:t xml:space="preserve">, která se mu nečekaně naskytne. Seznámí se totiž se sultánovým synem Omarem, který vyrůstal u vznešeného káhirského paši </w:t>
      </w:r>
      <w:hyperlink r:id="rId18" w:tgtFrame="_blank">
        <w:r>
          <w:rPr>
            <w:rStyle w:val="InternetLink"/>
            <w:rFonts w:cs="Times New Roman" w:ascii="Times New Roman" w:hAnsi="Times New Roman"/>
            <w:color w:val="000000"/>
            <w:sz w:val="24"/>
            <w:szCs w:val="24"/>
            <w:u w:val="none"/>
          </w:rPr>
          <w:t>a</w:t>
        </w:r>
      </w:hyperlink>
      <w:r>
        <w:rPr>
          <w:rFonts w:cs="Times New Roman" w:ascii="Times New Roman" w:hAnsi="Times New Roman"/>
          <w:color w:val="000000"/>
          <w:sz w:val="24"/>
          <w:szCs w:val="24"/>
        </w:rPr>
        <w:t xml:space="preserve"> nyní se vrací </w:t>
      </w:r>
      <w:hyperlink r:id="rId19" w:tgtFrame="_blank">
        <w:r>
          <w:rPr>
            <w:rStyle w:val="InternetLink"/>
            <w:rFonts w:cs="Times New Roman" w:ascii="Times New Roman" w:hAnsi="Times New Roman"/>
            <w:color w:val="000000"/>
            <w:sz w:val="24"/>
            <w:szCs w:val="24"/>
            <w:u w:val="none"/>
          </w:rPr>
          <w:t>domů</w:t>
        </w:r>
      </w:hyperlink>
      <w:r>
        <w:rPr>
          <w:rFonts w:cs="Times New Roman" w:ascii="Times New Roman" w:hAnsi="Times New Roman"/>
          <w:color w:val="000000"/>
          <w:sz w:val="24"/>
          <w:szCs w:val="24"/>
        </w:rPr>
        <w:t xml:space="preserve">. Labakan mu ukradne poznávací znamení, sultánovu dýku, a vydává se za něj. Sultánova žena však pozná svého pravého syna a přiměje sultána, aby oba muže podrobil zkoušce. Oba mají dokázat svou zručnost ušitím korunovačních šatů, což se samozřejmě povede jen skutečnému krejčíkovi Labakanovi. Aby nebylo pochyb, rozhodne se sultán ještě pro jednu zkoušku.... </w:t>
      </w:r>
    </w:p>
    <w:p>
      <w:pPr>
        <w:pStyle w:val="BodyText3"/>
        <w:spacing w:lineRule="auto" w:line="360"/>
        <w:jc w:val="left"/>
        <w:rPr>
          <w:b w:val="false"/>
          <w:b w:val="false"/>
          <w:color w:val="000000"/>
          <w:sz w:val="24"/>
          <w:szCs w:val="24"/>
        </w:rPr>
      </w:pPr>
      <w:r>
        <w:rPr>
          <w:b w:val="false"/>
          <w:color w:val="000000"/>
          <w:sz w:val="24"/>
          <w:szCs w:val="24"/>
        </w:rPr>
        <w:t xml:space="preserve">Výpravná filmová pohádka natočená ve spolupráci slovenských a německých filmařů, vypráví známý příběh </w:t>
      </w:r>
      <w:hyperlink r:id="rId20" w:tgtFrame="_blank">
        <w:r>
          <w:rPr>
            <w:rStyle w:val="InternetLink"/>
            <w:b/>
            <w:color w:val="000000"/>
            <w:sz w:val="24"/>
            <w:szCs w:val="24"/>
            <w:u w:val="none"/>
          </w:rPr>
          <w:t>spisovatele</w:t>
        </w:r>
      </w:hyperlink>
      <w:r>
        <w:rPr>
          <w:b w:val="false"/>
          <w:color w:val="000000"/>
          <w:sz w:val="24"/>
          <w:szCs w:val="24"/>
        </w:rPr>
        <w:t xml:space="preserve"> Wilhelma Hauffa, který už v padesátých letech natočil Václav Krška pod názvem Labakan. Novým prvkem v pohádkovém příběhu je mluvící kouzelná jehla. Natáčelo se v moravské Lednici a jugoslávském Dubrovníku, ve filmu zpívá Darina Rolincová.</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 xml:space="preserve">Zná ji jako svý boty             </w:t>
        <w:br/>
        <w:t>In Her Shoes, USA 2005, FOX</w:t>
        <w:br/>
        <w:t>Vysílání: so 24. 9. 2011, 20.15 hod</w:t>
        <w:br/>
        <w:t xml:space="preserve">Režie: </w:t>
      </w:r>
      <w:r>
        <w:rPr>
          <w:rFonts w:cs="Times New Roman" w:ascii="Times New Roman" w:hAnsi="Times New Roman"/>
          <w:b/>
          <w:bCs/>
          <w:sz w:val="24"/>
          <w:szCs w:val="24"/>
        </w:rPr>
        <w:t>Curtis Hanson</w:t>
      </w:r>
      <w:r>
        <w:rPr>
          <w:rFonts w:cs="Times New Roman" w:ascii="Times New Roman" w:hAnsi="Times New Roman"/>
          <w:b/>
          <w:sz w:val="24"/>
          <w:szCs w:val="24"/>
        </w:rPr>
        <w:br/>
      </w:r>
      <w:r>
        <w:rPr>
          <w:rFonts w:cs="Times New Roman" w:ascii="Times New Roman" w:hAnsi="Times New Roman"/>
          <w:b/>
          <w:bCs/>
          <w:sz w:val="24"/>
          <w:szCs w:val="24"/>
          <w:lang w:eastAsia="ar-SA"/>
        </w:rPr>
        <w:t>Hrají:</w:t>
      </w:r>
      <w:r>
        <w:rPr>
          <w:rFonts w:cs="Times New Roman" w:ascii="Times New Roman" w:hAnsi="Times New Roman"/>
          <w:b/>
          <w:sz w:val="24"/>
          <w:szCs w:val="24"/>
        </w:rPr>
        <w:t xml:space="preserve"> Cameron Diazová, Toni Colletteová, Shirley Maclaineová, Mark Feuerstein, Ken Howard, Candice Azzaraová, Francine Beersová, Norman Lloyd a dalš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a srazu střední školy po deseti letech se Maggie pořádně opije, což se jí ostatně občas stává. Mladík, se kterým právě je, zavolá její sestře, právničce Rose, aby si pro ni přijela. Rose se ji snaží dovézt domů – tedy k jejich otci a nevlastní matce Sydelle, ta ji ale rovnou vyhodí. Rose nezbývá než si vzít sestru aspoň na nějaký čas domů…</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ose, skvělá a schopná právnička, není žádná krasavice a na muže nemá štěstí. Teď si ale začala románek s kolegou Jimem a je z toho celá pryč. Jako kdyby pořád nemohla uvěřit, že má milence. Ovšem sestra v jejím bytě působí jen potíže. Dělá si totiž výhradně, co chce, půjčuje si její oblečení, je nepořádná, pak dokonce přivede domů malého psa. To tehdy, když jí Rose naznačí, že by si měla najít nějakou práci a Maggie na pár dní pomáhá v psím salonu. Při jedné návštěvě otcova domu pak Maggie zcela náhodně zjistí, že po matčině smrti dostávala od jejích rodičů – tedy od dědečka a babičky – dopisy k narozeninám, uvnitř nichž byl vždy malý finanční příspěvek. Otec jí ale žádný z dopisů nedal. Maggie si je vezme k sobě. Právě ten večer ji Rose přistihne doma, uprostřed nepředstavitelného nepořádku, se psem v posteli. Rázně jí řekne, aby se odstěhovala, než se ona vrátí z prá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ose nemá náladu: zažila totiž zklamání. Měla jet na služební cestu s Jimem, tomu do toho ale na poslední chvíli něco přišlo a poslal za sebe Simona Steina, který je do Rose už dlouho zamilovaný. Ona do něj ale ne a domů se vrací špatně naladěná. Jim se jí chce omluvit a přijde s květinami. Doma je jen Maggie a stane se, co se muselo stát: když po nějaké době vejde Rosse do bytu, najde Jima s Maggie právě v nejlepší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eď už musí Maggie z domu okamžitě. Vyžádá si od Jima peníze, chce jet do New Yorku. Pak si ale vzpomene, že na Floridě by měla bydlet babička Ella. A stará dáma, jejíž manžel před několika lety zemřel, tam skutečně žije v luxusním domě pro seniory. Má radost, že se setkává s vnučkou, kterou neviděla od jejích dětských let. Vysvětluje Maggie, že její otec ji po dceřině smrti víceméně vyhnal z domu: dával jí vinu za to, že se Caroline – která celý život trpěla psychickými problémy – nakonec zabila v autě, a nechtěl, aby se stýkala se svými vnučkam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ggie začne nakonec v domově důchodců pracovat a s některými starými lidmi se i sblíží, což by si ještě před krátkou dobou nedokázala představit. I Rose žije jinak: na čas odešla z práce a teď si vydělává venčením psů, na což ji přivedl Chlupáč, kterého Maggie před svým překotným odchodem přivedla domů. Sbližuje se také se Simonem, který se jí přizná, že ji už dlouho miluje. Pozná, že je to zábavný, ale i milý a citlivý mladík. Stále si ale nemůže ujasnit, jestli s ním chce skutečně žít…</w:t>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rFonts w:cs="Times New Roman" w:ascii="Times New Roman" w:hAnsi="Times New Roman"/>
          <w:b/>
          <w:sz w:val="24"/>
          <w:szCs w:val="24"/>
        </w:rPr>
        <w:t xml:space="preserve">Darebák              </w:t>
        <w:br/>
      </w:r>
      <w:r>
        <w:rPr>
          <w:rFonts w:cs="Times New Roman" w:ascii="Times New Roman" w:hAnsi="Times New Roman"/>
          <w:b/>
          <w:bCs/>
          <w:sz w:val="24"/>
          <w:szCs w:val="24"/>
        </w:rPr>
        <w:t>Mischief, USA 1985, FOX</w:t>
        <w:br/>
        <w:t>Vysílání: ne 25. 9. 2011, 21.00 hod</w:t>
        <w:br/>
        <w:t>Režie: Mel Damski</w:t>
        <w:br/>
        <w:t xml:space="preserve">Hrají: </w:t>
      </w:r>
      <w:r>
        <w:rPr>
          <w:rFonts w:cs="Times New Roman" w:ascii="Times New Roman" w:hAnsi="Times New Roman"/>
          <w:b/>
          <w:sz w:val="24"/>
          <w:szCs w:val="24"/>
        </w:rPr>
        <w:t>Doug McKeon, Catherine Mary Stewartová, Kelly Prestonová, Chris Nash, D.W. Brown, Jami Gertzová</w:t>
      </w:r>
      <w:r>
        <w:rPr>
          <w:rFonts w:cs="Times New Roman" w:ascii="Times New Roman" w:hAnsi="Times New Roman"/>
          <w:b/>
          <w:bCs/>
          <w:sz w:val="24"/>
          <w:szCs w:val="24"/>
        </w:rPr>
        <w:t xml:space="preserve"> a dal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nathan Bellah žije s rodiči v malém městečku v Ohiu, kde se toho pohříchu moc neděje. Je až po uši zamilovaný do půvabné, leč poněkud rozmazlené Marylin. Ani si přitom nevšimne, že po něm hází očkem černovláska Rosalie, která ale ještě nosí rovnát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yž se náhle v městečku objeví přímo z New Yorku Gene Harbrough, brzy se s Jonathanem skamarádí. Jonathan svého pohledného, silného a energického kamaráda obdivuje a on ho na oplátku zasvěcuje do tajů svádění dívek. Usoudí, že je nejvyšší čas, aby Jonathan přišel o panictví. Sám má doma spíš problémy: zemřela mu matka a otec, aby se o něj mohl starat, odešel z filharmonie, kde hrál, což mu teď vyčítá...</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Gene, který se dívkám líbí, brzy zařídí společná rande. Jeho partnerkou je zpočátku Marylin, která se na něj k Jonathanově zklamání okamžitě začala věšet, zatímco Jonathan dělá kavalíra Bunny, která se od první chvíle líbí Geneovi. Nakonec se ale oba páry rozdělí tak, jak má být, a všichni jsou spokojeni. Jediný, kdo zuří, je bohatý synáček Kenny, prohánějící se se dvěma nohsledy v červeném sporťáku, který je oficiálním Bunnyiným nápadníkem. Horlivě ho podporují i dívčini zazobaní rodiče. V autokině dojde mezi oběma mladíky k hádce, pak k nesmyslnému závodu aut proti sobě a nakonec i ke rvačce. Zatím ještě všechno dopadne dobř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Gene začne pracovat u benzinové pumpy, aby vydělal na opravu auta, a při povídání s Jonathanem se svěří, že má rád koně a jednou by chtěl mít vlastní ranč. Jonathan je bláznivě zamilovaný do Marylin a stále se ji pokouší svést. V autě se mu to příliš nezdaří, pak ho ale dívka pozve domů, když rodiče odjedou na svatbu. Jonathan přijde konečně o panictví, Marylin je ale naštvaná, protože s sebou neměl ochranu. Navíc se rodiče nečekaně vrátí, protože zapomněli svatební dar, a Jonathan při útěku oknem seskočí rovnou pod nos vyšňořené Marilyině matce. Vztah citelně ochladne, obzvlášť když mu Marylin sdělí, že na ples půjde s jiným, bývalým spolužák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odiče Bunny neustále nutí chodit s Kennym a Gene se už dál nechce skrývat. Kenny ale neustále provokuje a při další rvačce už jde do tuhého. Na Genea se vrhnou Kennyho nohsledové a na jeho stranu se zase postaví Jonathan, který nakonec vyvázne se zlomenou rukou. Otec Genea vyhodí z domu a mladík zmizí neznámo kam. Pak se po čase náhle zase objeví – právě ve chvíli, kdy se koná ples...</w:t>
      </w:r>
    </w:p>
    <w:p>
      <w:pPr>
        <w:pStyle w:val="Normal"/>
        <w:spacing w:lineRule="auto" w:line="360"/>
        <w:rPr/>
      </w:pPr>
      <w:r>
        <w:rPr>
          <w:rFonts w:cs="Times New Roman" w:ascii="Times New Roman" w:hAnsi="Times New Roman"/>
          <w:b/>
          <w:sz w:val="24"/>
          <w:szCs w:val="24"/>
        </w:rPr>
        <w:t xml:space="preserve">Přeber si to                       </w:t>
        <w:br/>
        <w:t>Analyze This, USA/Austrálie 1999, WAR</w:t>
        <w:br/>
        <w:t>Vysílání: pá 30. 9. 2011, 20.40 hod</w:t>
        <w:br/>
        <w:t>Režie:</w:t>
      </w:r>
      <w:r>
        <w:rPr>
          <w:rFonts w:cs="Times New Roman" w:ascii="Times New Roman" w:hAnsi="Times New Roman"/>
          <w:b/>
          <w:bCs/>
          <w:sz w:val="24"/>
          <w:szCs w:val="24"/>
        </w:rPr>
        <w:t xml:space="preserve"> Harold Ramis</w:t>
        <w:br/>
      </w:r>
      <w:r>
        <w:rPr>
          <w:rFonts w:cs="Times New Roman" w:ascii="Times New Roman" w:hAnsi="Times New Roman"/>
          <w:b/>
          <w:sz w:val="24"/>
          <w:szCs w:val="24"/>
        </w:rPr>
        <w:t>Hrají: Robert DeNiro, Billy Crystal, Lisa Kudrowová, Joe Viterelli, Bill Macy, Leo Rossi, Chazz Palminteri, Kyle Sabihy, Rebecca Schullová, Molly Shannonová a dal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fiánští bossové chtějí svolat sjezd, ale Paul Vitti, který rodinu vede, s tím moc nesouhlasí. Když později odchází se svými lidmi z restaurace, z kolem jedoucího auta na ně někdo začne střílet a Paul se zachrání jen o vlás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ktor Ben Sobel je psychiatr, který má svou malou praxi. Se svým synem Mikem jede na oslavu otcových narozenin a narazí do auta před sebou. Neví, že v kufru je svázaný muž. Auto řídí Vittiho muži a jeden z nich, Jelly, Bena přesvědčí, že není nutné volat policii ani řešit to s pojišťovnou. Přesto mu Ben vnutí alespoň vizitku, kdyby si to rozmysle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ul Vitti se obává, že by jejich konkurentovi Primo Sidonemu mohl dát zbytek rodiny povolení k jeho likvidaci. Proto chce, aby do sjezdu zjistili, jak se k tomu zbytek rodiny staví. Pak se mu najednou udělá špatně a Jelly ho odveze do nemocnice, kde lékař Paulovi diagnostikuje záchvat úzkosti. To si Paul Vitti nehodlá připustit, ale přece jen požádá Jellyho, aby mu sehnal psychiatra. Jelly zavede Paula k Benovi a ten mu navrhne, že může brát léky, které by mohly jeho problém vyřešit. To Paul odmítne, ale přesto se už cítí lé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 odjíždí do Miami, kde se má ženit. V noci za ním do pokoje přijde Jelly a odvede ho za Paulem, aby opět řešil jeho problémy. Ben ho chce odmítnout, ale nakonec se domluví, že až se za dva dny vrátí do New Yorku, bude se příští dva týdny věnovat jen Paulovi. Ovšem už druhý den se zase objeví Jelly a odvleče ho za Paulem, kterému zase nějak nebylo dobře. Při procházce po pláži je ale sleduje policie, která netuší, s kým se to Paul baví. Navíc je sledují i Sidoneho lidé, kteří mají za úkol Paula zlikvidovat...</w:t>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TextBody"/>
        <w:spacing w:lineRule="auto" w:line="360"/>
        <w:rPr>
          <w:b/>
          <w:b/>
          <w:bCs/>
          <w:sz w:val="24"/>
          <w:szCs w:val="24"/>
        </w:rPr>
      </w:pPr>
      <w:r>
        <w:rPr>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b/>
      <w:sz w:val="28"/>
      <w:szCs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sz w:val="28"/>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8"/>
    </w:rPr>
  </w:style>
  <w:style w:type="character" w:styleId="Zkladntext2Char">
    <w:name w:val="Základní text 2 Char"/>
    <w:basedOn w:val="Standardnpsmoodstavce"/>
    <w:qFormat/>
    <w:rPr>
      <w:sz w:val="22"/>
      <w:szCs w:val="22"/>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0"/>
      <w:jc w:val="both"/>
    </w:pPr>
    <w:rPr>
      <w:rFonts w:ascii="Times New Roman" w:hAnsi="Times New Roman" w:eastAsia="Times New Roman" w:cs="Times New Roman"/>
      <w:b/>
      <w:sz w:val="28"/>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reziser/3437-rapos-dusan/" TargetMode="External"/><Relationship Id="rId3" Type="http://schemas.openxmlformats.org/officeDocument/2006/relationships/hyperlink" Target="http://www.csfd.cz/herec/1716-calik-karol/" TargetMode="External"/><Relationship Id="rId4" Type="http://schemas.openxmlformats.org/officeDocument/2006/relationships/hyperlink" Target="http://www.csfd.cz/herec/980-lasica-milan/" TargetMode="External"/><Relationship Id="rId5" Type="http://schemas.openxmlformats.org/officeDocument/2006/relationships/hyperlink" Target="http://www.csfd.cz/herec/1254-magalova-kamila/" TargetMode="External"/><Relationship Id="rId6" Type="http://schemas.openxmlformats.org/officeDocument/2006/relationships/hyperlink" Target="http://www.csfd.cz/herec/985-labuda-st-marian/" TargetMode="External"/><Relationship Id="rId7" Type="http://schemas.openxmlformats.org/officeDocument/2006/relationships/hyperlink" Target="http://www.csfd.cz/herec/1753-kostovic-vladimir/" TargetMode="External"/><Relationship Id="rId8" Type="http://schemas.openxmlformats.org/officeDocument/2006/relationships/hyperlink" Target="http://www.csfd.cz/herec/998-skamene-roman/" TargetMode="External"/><Relationship Id="rId9" Type="http://schemas.openxmlformats.org/officeDocument/2006/relationships/hyperlink" Target="http://www.csfd.cz/herec/14956-zigova-monika/" TargetMode="External"/><Relationship Id="rId10" Type="http://schemas.openxmlformats.org/officeDocument/2006/relationships/hyperlink" Target="http://www.csfd.cz/herec/13019-mrvecka-anton/" TargetMode="External"/><Relationship Id="rId11" Type="http://schemas.openxmlformats.org/officeDocument/2006/relationships/hyperlink" Target="http://www.csfd.cz/herec/13031-radv/" TargetMode="External"/><Relationship Id="rId12" Type="http://schemas.openxmlformats.org/officeDocument/2006/relationships/hyperlink" Target="http://www.csfd.cz/herec/1537-effa-karel/" TargetMode="External"/><Relationship Id="rId13" Type="http://schemas.openxmlformats.org/officeDocument/2006/relationships/hyperlink" Target="http://www.csfd.cz/herec/1312-skopalova-zuzana/" TargetMode="External"/><Relationship Id="rId14" Type="http://schemas.openxmlformats.org/officeDocument/2006/relationships/hyperlink" Target="http://www.csfd.cz/herec/1728-machata-karol/" TargetMode="External"/><Relationship Id="rId15" Type="http://schemas.openxmlformats.org/officeDocument/2006/relationships/hyperlink" Target="http://www.csfd.cz/herec/1292-rolincova-darina/" TargetMode="External"/><Relationship Id="rId16" Type="http://schemas.openxmlformats.org/officeDocument/2006/relationships/hyperlink" Target="http://intext.billboard.cz/core/ad_transaction?att=4&amp;atd=383c3c3242373a3d3439223738343c3f403d36fb38373f3a3e373f3642333d3e3840393d3c3dfa38373cfc6a7d7873423335807c7b31687b766b33697d336a6a7372697e38667e3753726969375971687968697072316e69767a823447647870496a6871316c7c76446d78737640666a727873786d81792d6e676a3f7974666767677c6d66646873594e592c67657c7e7244363539343440fc4238f93e3d3c3afa34353239f9353c3cfb413e3a343d3e40413a36363c2222373d3d3842f836fd3dfe37393a3a37213136383839&amp;pageurl=http%3A%2F%2Fwww.csfd.cz%2Ffilm%2F26956-falesny-princ-falosny-princ%2F%3Ftext%3D64195" TargetMode="External"/><Relationship Id="rId17" Type="http://schemas.openxmlformats.org/officeDocument/2006/relationships/hyperlink" Target="http://intext.billboard.cz/core/ad_transaction?att=4&amp;atd=383c3c3242373a3d3439223738343c3f403d36fb38373f3a3e373f3642333d3e3840393d3c3dfa3a3839fc6a7d78734233355646484c4857356c7f3564797c786b76726d6e32f93a3a40fa35383a35fc36313732fe363740f93e3a3739373a3e3e41223d36353e393a3d3d38fe35f93efc3a3a3438392139323037&amp;pageurl=http%3A%2F%2Fwww.csfd.cz%2Ffilm%2F26956-falesny-princ-falosny-princ%2F%3Ftext%3D64195" TargetMode="External"/><Relationship Id="rId18" Type="http://schemas.openxmlformats.org/officeDocument/2006/relationships/hyperlink" Target="http://intext.billboard.cz/core/ad_transaction?att=4&amp;atd=383c3c3242373a3d3439223738343c3f403d36fb38373f3a3e373f3642333d3e3840393d3c3dfa3f3a3afc6a7d7873423335807c7b3175777a7d747c716d7b7974796f786e6f7269356c7f33476f777672406e71786b6f6df93c2236f9373d4038fe3a343737fd22393ffb3a393c3c3c3e3e36343c412239363740363c37f83af93cfe373d34223e213131333936&amp;pageurl=http%3A%2F%2Fwww.csfd.cz%2Ffilm%2F26956-falesny-princ-falosny-princ%2F%3Ftext%3D64195" TargetMode="External"/><Relationship Id="rId19" Type="http://schemas.openxmlformats.org/officeDocument/2006/relationships/hyperlink" Target="http://intext.billboard.cz/core/ad_transaction?att=4&amp;atd=383c3c3242373a3d3439223738343c3f403d36fb38373f3a3e373f3642333d3e3840393d3c3dfa223522fc6a7d7873423335807c7b31686d757d77676f72717f7e7a677a6a6669366a83fa364122fa3e36f838303934f83a383efe363c3a363f3f3d223a39383a3a373e363c4037f93afc3ffa353c3922372139383537&amp;pageurl=http%3A%2F%2Fwww.csfd.cz%2Ffilm%2F26956-falesny-princ-falosny-princ%2F%3Ftext%3D64195" TargetMode="External"/><Relationship Id="rId20" Type="http://schemas.openxmlformats.org/officeDocument/2006/relationships/hyperlink" Target="http://intext.billboard.cz/core/ad_transaction?att=4&amp;atd=383c3c3242373a3d3439223738343c3f403d36fb38373f3a3e373f3642333d3e3840393d3c3dfa223935fc6a7d78734233357666686c6877356c7f35f837393afa403f3c3af835363739fa363c41fa3f3c3822223936333d3a3f3f3c37223d413c3ffa38f83afd3a3a3c39222138343331&amp;pageurl=http%3A%2F%2Fwww.csfd.cz%2Ffilm%2F26956-falesny-princ-falosny-princ%2F%3Ftext%3D6419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1:00Z</dcterms:created>
  <dc:creator>hellinm</dc:creator>
  <dc:description/>
  <dc:language>en-US</dc:language>
  <cp:lastModifiedBy>Petra Hojovcová</cp:lastModifiedBy>
  <dcterms:modified xsi:type="dcterms:W3CDTF">2011-08-02T08:52:00Z</dcterms:modified>
  <cp:revision>3</cp:revision>
  <dc:subject/>
  <dc:title/>
</cp:coreProperties>
</file>